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pPr>
      <w:r>
        <w:rPr>
          <w:b/>
          <w:sz w:val="28"/>
        </w:rPr>
        <w:t>19.09.2012</w:t>
      </w:r>
    </w:p>
    <w:p>
      <w:pPr>
        <w:pStyle w:val="Normal"/>
        <w:rPr>
          <w:b/>
          <w:b/>
          <w:sz w:val="28"/>
        </w:rPr>
      </w:pPr>
      <w:r>
        <w:rPr>
          <w:b/>
          <w:sz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rPr>
      </w:pPr>
      <w:r>
        <w:rPr>
          <w:b/>
          <w:sz w:val="28"/>
        </w:rPr>
        <w:t>Kleintierhaltung ist immer erlaubt</w:t>
      </w:r>
    </w:p>
    <w:p>
      <w:pPr>
        <w:pStyle w:val="Normal"/>
        <w:rPr>
          <w:b/>
          <w:b/>
        </w:rPr>
      </w:pPr>
      <w:r>
        <w:rPr>
          <w:b/>
        </w:rPr>
        <w:t>Anderslautende Mietvertragsklausel kann unwirksam sein</w:t>
      </w:r>
    </w:p>
    <w:p>
      <w:pPr>
        <w:pStyle w:val="Normal"/>
        <w:rPr>
          <w:b/>
          <w:b/>
        </w:rPr>
      </w:pPr>
      <w:r>
        <w:rPr>
          <w:b/>
        </w:rPr>
      </w:r>
    </w:p>
    <w:p>
      <w:pPr>
        <w:pStyle w:val="Normal"/>
        <w:rPr/>
      </w:pPr>
      <w:r>
        <w:rPr/>
        <w:t xml:space="preserve">Nicht immer finden sich im Mietvertrag Regelungen zur Tierhaltung in einer Mietwohnung. Und wenn doch, können diese unwirksam sein. </w:t>
      </w:r>
    </w:p>
    <w:p>
      <w:pPr>
        <w:pStyle w:val="Normal"/>
        <w:rPr/>
      </w:pPr>
      <w:r>
        <w:rPr/>
        <w:t xml:space="preserve">Der Mieterschutzbund Berlin e.V. weist darauf hin, dass die Haltung so genannter Kleintiere vom Vermieter nicht verboten werden kann. Kleintiere sind Haustiere, die in einem geschlossenen Behältnis gehalten werden können, wie z.B. Hamster, Schildkröten oder Zwergkaninchen. Kleintierhaltung gehört zum vertragsgemäßen Gebrauch der Mietwohnung, weil diese Tiere weder andere Mieter stören noch die Wohnung beschädigen können. Der BGH hat dies in einem Urteil vom 14.11.2007 (VIII ZR 340/06) bestätigt. Klauseln im Mietvertrag, wonach die Tierhaltung in der Mietwohnung generell untersagt ist oder dafür immer die Zustimmung des Vermieters erforderlich ist, sind dann unwirksam, wenn Kleintiere davon nicht ausdrücklich ausgenommen sind. </w:t>
      </w:r>
      <w:r>
        <w:rPr>
          <w:szCs w:val="24"/>
        </w:rPr>
        <w:t>In Ausnahmefällen, so der BGH, könne der Vermieter auf Unterlassung klagen</w:t>
      </w:r>
    </w:p>
    <w:p>
      <w:pPr>
        <w:pStyle w:val="Normal"/>
        <w:rPr/>
      </w:pPr>
      <w:r>
        <w:rPr/>
        <w:t xml:space="preserve">Wer Kleintiere in der Mietwohnung halten möchte, benötigt keine Zustimmung des Vermieters. Allerdings müssen Mieter darauf achten, dass von den Tieren keine Störungen anderer Bewohner ausgehen und die Anzahl der gehaltenen Tiere das normale Maß nicht übersteigt.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6:00Z</dcterms:created>
  <dc:creator>Brenner</dc:creator>
  <dc:description/>
  <cp:keywords/>
  <dc:language>en-US</dc:language>
  <cp:lastModifiedBy>Brenner</cp:lastModifiedBy>
  <cp:lastPrinted>2012-08-31T10:22:00Z</cp:lastPrinted>
  <dcterms:modified xsi:type="dcterms:W3CDTF">2012-09-1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